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антехкомплект»           ИНН </w:t>
      </w:r>
      <w:r>
        <w:rPr>
          <w:sz w:val="22"/>
          <w:szCs w:val="22"/>
          <w:shd w:fill="FFFFFF" w:val="clear"/>
        </w:rPr>
        <w:t>52570921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Сфера-Инжиниринг»         ИНН 5259105881 (вх. № 110 от 28.12.2018 г.)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бщество с ограниченной ответственностью «Строительная Компания ОСК»         ИНН 5262285151 (вх. № 111 от 28.12.2018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6032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132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9-01-10T05:10:00Z</dcterms:modified>
  <cp:revision>46</cp:revision>
  <dc:subject/>
  <dc:title>Протокол № 1</dc:title>
</cp:coreProperties>
</file>